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--overview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--Recognizer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--Tag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AddReco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AddReco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AddReco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CmpString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CmpString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CmpTex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CmpText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Copy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CopyStringN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Count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Dup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FindString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FindString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FindTex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FindText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FreeDM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FreeReco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FreeReco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GetDMR_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GetReco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Lock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Match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QueryReco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QueryRecoList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QueryReco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QueryRecoNames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ReadReco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Recogn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RecognizePa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RemReco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RemReco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ScanReco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Test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Tes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UnLockPref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aster.library/--overview-- </w:t>
        <w:tab/>
        <w:t xml:space="preserve">      datamaster.library/--overview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library provides 2 kinds of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ose that really deal with recognition,recognizers/file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nipulations ,etc... dmRecognize(), dmRecognizePatt(), dmTestFi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mTestData()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mparison/finding routines useable in your code,even if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ed any of the recognition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 assembly programmer had to do one day string comparison and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utines, which are triv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ll here are some powerful function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CmpStringC(),dmCmpStringNC(),dmCmpTextC(),dmCmpText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FindStringC(),dmFindStringNC(),dmFindTextC(),dmFindText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MatchName(),dmDupString(),dmCountString()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'classic' convention of all libraries is of course respec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0/A1/D0/D1 will always be used as scratch register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--Recognizer--</w:t>
        <w:tab/>
        <w:t xml:space="preserve">    datamaster.library/--Recognizer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miscellaneous things you should know before making a recogniz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informations are in the --Tags--()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of course understand more quickly with the provided example 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hen you create a recognizer, please send it to me for inclus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ain package update. Sending also description of the format,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ourcecode would be nice too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release the recognizer "alone" in a separate arch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ick to a "reco_CLASS-Name.lha" template,in "libs/misc" directory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ser can find easily the recognizers on am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The recognizers are 'normal' executable files.That means you can us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hunk types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The file must begin with a DATARECO macro,pointing on the ta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k at --Tags--() &amp; at the source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lways try to group as many Sub-FileTypes as possible under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jor-FileType. If you think the user can need to recogniz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cisely some Sub-FileTypes in this Major-FileType, then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B_SubType bit in DMR_Flags, and create an arra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MR_SubTypesTable tag , or use the "old" DMR_Check method, etc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see example sourc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DMR_Name tag string must be as close as possible to the recogni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name (for user conveniance). (CLASS-name templ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Be VERY careful when making a recognizer, and test it thoroughly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with 2 or 3 files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recognizer that doesn't work correctly can miss "good"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annoying but not dramatical), but, WORSE, it can recognize "b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. This can perturb all the others recognizers. :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resources the library can give yo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ok in DatamasterBase,you have pointers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.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tility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 --optionally--       reqtool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lways verify if this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NOT NULL before using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reqtools.library is not vital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 itself,thats why it can do witho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--Tags--</w:t>
        <w:tab/>
        <w:tab/>
        <w:tab/>
        <w:t xml:space="preserve">  datamaster.library/--Tag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are the tags used in the recogniz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convenience, they've been grouped by categ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up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MR_Flags    (LONG)        (MUST be presen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RECOF_Check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a DMR_Check routine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or if a DMR_SubTypesTable array with 1 or more Data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tries is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RECOF_CheckPat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a DMR_Pattern stringlist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or if a DMR_SubTypesTable array with 1 or more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tries is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RECOF_Sub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ans the recognizer provides Sub-File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a DMR_Check tag is used, its return convention is chan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0 = a string pointer on the sub-filetype (or NULL if no mat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cognition functions will return this stri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ally filled dmh_SubType entry of the DM_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and the DMR_Name string in dmh_String, as usu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a DMR_SubTypesTable array is used instead , set this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 RECOF_Dup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d with RECOB_Sub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eans the string returned by DMR_Check is alread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mDupString()'d one &amp; that it'll the library's job to fre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the library will use this string directly in the hand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act:no need to dmDupString() it 'again'...everybody's happy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not need to use this.(very speci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MR_Name    (STRPTR)    (MUST be presen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ints on the MAJOR-Filetype name of this recogni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remember that you may have as many recognizer files as you w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a same MAJOR-filetype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string you'll get in the dmh_String of the DM_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returned from dmRecognize() ,dmRecognizePatt()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mTestFile(), or dmTestData() if the Checkroutine routines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matching is 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name is case independant,as all the strings used in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a "CLASS-Name" template (ASCII-Text, ANIM-FLI etc.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tring must be as short &amp; simple as possible,as the us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ve to type it in in the "recognition associated actions"...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the 550 chars ultra-precise descriptions for the DMR_De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MR_Descr    (STRPTR)    (optional) (default is "no description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string giving more information about the recogniz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n't make it too long,maybe no one will ever read it ,&amp; it ma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re memory than the 'useful' checkroutine/patterns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yway,by convention,this description should be a zero-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,with a maximal size of three 60-chars lines (separat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 $A CR byte).If you want to print this description,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handle the CR chars...If you don't,make a cop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&amp; replace the $10 chars with spaces...Of course don't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nk of modifying the original string :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MR_Version    (LONG)        (optional) (default is 1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sion &amp; revision of this recogniz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igher word: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wer  word:revision (2 digits max is suit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m example: DMR_version,1&lt;&lt;16+25    ;(= V1.25) : Ver&lt;&lt;16+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get the version by a simple SW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MR_DMVersion    (LONG)        (optional) (default is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nimal needed version of datamaste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be checked at the initialization of the recogni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ecognizer won't be added if the current datamaster.libr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recent en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cognition 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MR_Check    (APTR)       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ints on the checkroutine for real DATA recog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will get the following registers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0=Address of data to be 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=Size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2=A0    (Useful for all dmFindStringC()-like func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2=D0    (==========================================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5=A6= Datamaster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you can see,this gives you all you should need to get to work ;-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amp; A2-D2 are already defined for any FindXXXX call you may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trash all the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does not need to be the last filled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OUT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your routine,you should not modify the data you're testing.It'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k to trash a file-header allocated by dmTestFile(),that'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Mem()'d just after,but if it's data loaded by the user,&amp; he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dmRecognize() call,it would be UNBEARABLE to alter this data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make some changes to the data,well,buffer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hanged,&amp; set everything as before once the test i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is highly recommanded NOT to use D0 for the comparison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 move.l (a0),d0...cmp.l #magic_value,d0 ",because in such cases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remely tempting to exit the check routine when the comparis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ful (!)..the problem is that you leave with D0 se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fectly unknown value!! :-() .Use D1 instead,this will forc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think of branching to a moveq #0,d0/moveq #1,d0 somewher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 of the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I experienced this a few times,it's quite annoying to se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de SHOULD work &amp; doesn't..."Damn! It's the lib that sucks!"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esult of the check is in D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D0 to NULL if the checking is ****SUCCESSFULL***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is the same convention used in all the dmCmpXXXX(),dmFindXXXX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mMatchName() calls,so you can directly exit with a valid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calling such library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library will then use the name pointed by the DMR_Name ta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JOR-File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!!VERY IMPORTANT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ecognizers providing Sub-Filetypes (RECOF_SubType se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MR_Flags) use ANOTHER return convention. They return in d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* NULL if Failure (!!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else the address of the Sub-Filetyp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MR_Pattern    (APTR)       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ints on strings used for the Pattern-matching check.Just 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s one after another,and end this with a $ff byte as termin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 NOT FORGET this one or a few megabytes of memory will be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account :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:dc.b    "*.commodore"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b    "*.escom"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b    "*.viscorp"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b    $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heck will be CASE-IN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use the usual aliases ( see dos/ParsePatternNoCase() 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atterns,but only use ONE item per string;I mean no '|'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risons.That's not my fault!! It seems a few "|"'d strings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overflow in the parse buffer.Never mind,do as explained it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fectly like this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MR_SubTypesTable         (APTR)          (optional)         (Lib V2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r recognizer supports Sub-filetypes, you can either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assic DMR_Check with "modified return convention" (RECOF_Sub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), or use this powerful table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NOTE: This table is the only way to have subtypes with "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ly" checks - logical-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this tag is set, it overrides DMR_Check &amp;/or DMR_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ag points on an array of the sha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Type CheckRoutine, SubType Pattern String  , SubTyp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PTR          ,           STRPTR        ,     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If a CheckRoutine or a Pattern String is not available,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alue to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End the array with _THREE_ NULL valu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Do not sort the table by alpha-order, but by priority order: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st common sub-filetypes must be tested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Checkroutines: Return convention is like for a DMR_Chec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OF_SubType:   -&gt; d0= SubType String or NULL if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can be very useful if a SINGLE checkroutine can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sub-filetypes: it just returns d0 = filetype. B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urse you MUST fill-in the table with the NAMES of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btypes (so the user can list them!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main_check,blue_pattern,blue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main_check,red_pattern,red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main_check,yellow_pattern,yellow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0,0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the "executable" recognizer source as examp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need a "processing" of the result of the check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so, use the optional DMR_CheckRoutine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Patterns: exactly like for DMR_Patter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, finally everything c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blue_check,-1,blue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red_check,red_pattern,red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-1,-1,yellow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-1,black_pattern,black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0,0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MR_CheckRoutineHook     (A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points on a personal routine of yours that will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ch time a checkroutine of your DMR_SubTypesTable array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s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you can "treat" the result if you want (for example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routines may return d0=0 if Ok, and this hook would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by the corresponding name entry of the t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hook 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= pointer on the current "line" of the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heckroutine,pattern,subtype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= value returned by the current check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nds very complicated, it's very simple in f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ok at the example source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important 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MR_Pri           (LONG)       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riority is a very important parameter.The recogniz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led by priority descending order.It is critical for speed,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ost probable filetypes be set to a HIGH priority,lea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ird,slow &amp; heavy checked types with basic or low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 please set this tag with c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n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_FRE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+10   :        Very common filetypes (&amp; quickly tested,preferabl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ostly system filetypes:executables,icon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_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+5   :        Standard priority for 'single' file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by default,recognizers with DMR_RecoNumber=&lt;1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a pri set to PRI_SING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_GROU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+ 1   :        Standard priority for 'grouped' file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by default,recognizers with DMR_RecoNumber&gt;1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a pri set to PRI_GROUP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_GROUPED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5   :        'Grouped' filetypes having heavy check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_R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10   :        Rare filetypes (or very slowly tes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_HOOK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100  :        Set by the library, automatically, for recogniz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ing a DMR_HookName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Don't forget that if you omit this tag (or set it to zero!!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brary will give it a PRI_SINGLE or PRI_GROUPED priorit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aving checked the number of subtypes (it will count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tries in the DMR_SubTypesTable arr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MR_InitRoutine      (APTR)        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s on an initialization routine that will be call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cognizer is loaded &amp; added 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need any resource opening (libraries etc),do it 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ARNING:this routine must use the 'standard' resource o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nventions,that's to say return a non-NULL valu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thing went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MR_ExitRoutine      (APTR)        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 all the allocated resources here.This func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ed when the recognizer is removed from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MR_Class             (LONG)  (optional) (default is DMCLASSF_Unknow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Lib V2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lass concept is not used for the moment, but I plan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as "filtering" option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 please define correctly thi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re are the current classes for the mo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MCLASSF_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MCLASSF_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MCLASSF_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MCLASSF_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MCLASSF_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MCLASSF_P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MCLASSF_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MCLASSF_M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MCLASSF_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MCLASSF_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MR_HookName         (STRPTR)                        (Lib V2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rather special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i_data of this tag points on a "target" recognize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explanations, with an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needed this tag as I wanted to recognize "CUST" and "RonKlare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sic formats. The problem was that such musics are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 (with internal replay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Executable" recognizer has a PRI_FREQUENT priority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ite normal. So all the CUST/RK musics were recogniz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ecutables! The only solution would have been to give the recogni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ing these formats a priority higher than the "executable"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 this was NOT acceptable : Executables are frequent, CUST &amp; 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definetely NOT. Why slow down all the checks for such r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mats? N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 here is the solution I came out with: A kind of "2nd chanc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is HookName tag. Such recognizers can make a "HOOK"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rget filetype. (here :"executable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I talk of MAJOR-filetype (i.e. the one of DMR_Name t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at happens the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our examp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ach time some data is recognized as "executable", the libra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an the recognizers list, for recognizers with a lower prior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arching for those with 'DMR_HookName=Executable'. The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sted in turn, and if one succeeds, it will "steal"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cognition from the "target" recognizer (executable he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big advantage is that this "special check" is only mad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ata is recognized as executable, NOT for just any ch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-: I hope all this was clear enough :-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out those recogniz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hey are exactly as other recognizers. No dif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heir priority is automatically set to PRI_HOOKNAME (-1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this is just before the Generic recognizer (-120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aster.library/dmAddRecoDir </w:t>
        <w:tab/>
        <w:t xml:space="preserve">      datamaster.library/dmAddReco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AddRecoDir -- Adds the RECOGNIZERS of specified Dir to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= dmAddRecoDir( DirNam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 xml:space="preserve">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dmAddRecoDir( STRPTR DirNam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s/adds all the recognizers present in the dir (no subd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Name - Directory Path (may be NULL,so default LIBS:Recognizer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be 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(D0) - NULL if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 need to use a pair of dmLockPrefs() / dmUnLockPref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s datamaster.library accepts more than one recognizer per 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inition, you may reload the same RECOGNIZER as many times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nt,the problem being that it WON'T *REPLACE* the previous one,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ADDED as if it was some kind of complement (which is the a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is ;-).So this function is useful mainly to add facult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oups (recognizers/Store/ for examp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it 10 times on the same dir will just lead to have 10 tim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me recognizers in memory,10 times slower etc....  ;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bugs.I just plan in the future to make a kind of checksu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ognize (!) the recognizers,&amp; avoid this double-loading.(a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't be distinguished from their filetype name..it'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me,yes,but it's licit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ScanRecoDi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AddRecoFile</w:t>
        <w:tab/>
        <w:t xml:space="preserve">     datamaster.library/dmAddReco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AddRecoFile -- Adds a RECOGNIZER to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ognizer = dmAddRecoFile( FileNam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 xml:space="preserve">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dmAddRecoFile( STRPTR FileNam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s/adds the given recognize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 - well,just a filename you know...  (Default path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S:Recognizers/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ognizer (D0) - Address of the loaded segment (REAL addr,NOT BCP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turns NULL if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 need to use a pair of dmLockPrefs() / dmUnLockPref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s datamaster.library accepts more than one recognizer per 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inition, you may reload the same RECOGNIZER as many times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nt,the problem being that it WON'T *REPLACE* the previous one,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ADDED as if it were some kind of complement (which is the a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is ;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Same remark as in dmAddRecoDir(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dmAddRecoDi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AddRecoDir(),dmReadRecoFile(),dmAddRecoName(),dmRemRecoAdd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AddRecoName</w:t>
        <w:tab/>
        <w:t xml:space="preserve">     datamaster.library/dmAddReco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AddRecoName -- Adds a FILETYPE to memory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= dmAddRecoName( RecoNam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dmAddRecoName( STRPTR RecoNam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s/adds all the recognizers files beginning with such a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oName - Not really a filename.This is a FILETYPE name,which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ssibly more than one *file* will match this.</w:t>
        <w:tab/>
        <w:t>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tance:"Dummy" as parameter would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Dummy.patt","Dummy.data","Dummy.mylittleAddedDefini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tc..  (Default path is set to LIBS:Recognizers/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(D0) - NULL if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 need to use a pair of dmLockPrefs() / dmUnLockPref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ame remark as in dmAddRecoDir() etc...  for double-lo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dmAddRecoDi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RemReco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aster.library/dmCmpStringC </w:t>
        <w:tab/>
        <w:t xml:space="preserve">      datamaster.library/dmCmpString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CmpStringC -- Suppor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, address = dmCmpStringC( UserString, RefStri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>A1</w:t>
        <w:tab/>
        <w:tab/>
        <w:tab/>
        <w:t>A0</w:t>
        <w:tab/>
        <w:t xml:space="preserve">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dmCmpStringC( STRPTR UserString, STRPTR RefStri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ares string with the reference string ,case depe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 programmer had one day to make such trivial routines.So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they,once for al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String - String to be comp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String - Reference string to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(D0) - returns zero **IF MATCHES** (may seem not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ventional but it's logical if you think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sembler..."BEQ" happens when the Zero bit of the CC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...) note:if matching fails,A0 will be p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(A1) - (asm users only) if matches,points just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un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CmpStringNC(),dmFindStringC(),dmCmpText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CmpStringNC</w:t>
        <w:tab/>
        <w:t xml:space="preserve">     datamaster.library/dmCmpString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CmpStringNC -- Suppor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, address = dmCmpStringNC( UserString, RefStri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>A1</w:t>
        <w:tab/>
        <w:tab/>
        <w:tab/>
        <w:t xml:space="preserve"> A0</w:t>
        <w:tab/>
        <w:t xml:space="preserve">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dmCmpStringNC( STRPTR UserString, STRPTR RefStri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ares string with the reference string ,case indepe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 programmer had one day to make such trivial routines.So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they,once for al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String - String to be comp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String - Reference string to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(D0) - returns zero **IF MATCHES** (may seem not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ventional but it's logical if you think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sembler..."BEQ" happens when the Zero bit of the CC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...) note:if matching fails,A0 will be p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(A1) - (asm users only) if matches,points just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un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CmpStringC(),dmFindStringNC(),dmCmpText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CmpTextC</w:t>
        <w:tab/>
        <w:tab/>
        <w:tab/>
        <w:t>datamaster.library/dmCmpTex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CmpTextC -- Suppor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, address = dmCmpTextC( UserString, RefStri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>A1</w:t>
        <w:tab/>
        <w:tab/>
        <w:t xml:space="preserve">      A0</w:t>
        <w:tab/>
        <w:t xml:space="preserve">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dmCmpTextC( APTR UserString, STRPTR RefStri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ares text with the reference string ,case depe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example: "HelloWorld" TEXT would match "Hello"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 programmer had one day to make such trivial routines.So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they,once for al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String - text to be comp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String - Reference string to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(D0) - returns zero **IF MATCHES** (may seem not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ventional but it's logical if you think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sembler..."BEQ" happens when the Zero bit of the CC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...) note:if matching fails,A0 will be p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(A1) - (asm users only) if matches,points just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un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CmpTextNC(),dmFindTextC(),dmCmpString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CmpTextNC</w:t>
        <w:tab/>
        <w:tab/>
        <w:t xml:space="preserve">       datamaster.library/dmCmpText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CmpTextNC -- Suppor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, address = dmCmpTextNC( UserString, RefStri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>A1</w:t>
        <w:tab/>
        <w:tab/>
        <w:t xml:space="preserve">       A0</w:t>
        <w:tab/>
        <w:t xml:space="preserve">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dmCmpTextNC( APTR UserString, STRPTR RefStri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ares text with the reference string ,case indepe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example: "heLLOWorld" TEXT would match "hELlo"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 programmer had one day to make such trivial routines.So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they,once for al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String - text to be comp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String - Reference string to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(D0) - returns zero **IF MATCHES** (may seem not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ventional but it's logical if you think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sembler..."BEQ" happens when the Zero bit of the CC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...) note:if matching fails,A0 will be p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(A1) - (asm users only) if matches,points just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un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CmpTextC(),dmFindTextNC(),dmCmpString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aster.library/dmCopyString </w:t>
        <w:tab/>
        <w:t xml:space="preserve">      datamaster.library/dmCopy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CopyString -- Suppor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stByte = dmCopyString( UserString, Des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0</w:t>
        <w:tab/>
        <w:tab/>
        <w:tab/>
        <w:t xml:space="preserve"> A0</w:t>
        <w:tab/>
        <w:t xml:space="preserve">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dmCopyString( STRPTR UserString, APTR Des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imple copystring routine that's all...  (wow! a 4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it includes the final zero of the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another trivial routi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String - String to be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t - Address where to copy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stByte (A0) - Points on the byte following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.(that's to say on the zero byte).Handy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stick another string after thi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CopyStringNZ(),dmDupString(),dmCount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CopyStringNZ</w:t>
        <w:tab/>
        <w:t xml:space="preserve">    datamaster.library/dmCopyStringN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CopyStringNZ -- Suppor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stByte = dmCopyStringNZ( UserString, Des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0</w:t>
        <w:tab/>
        <w:tab/>
        <w:tab/>
        <w:t xml:space="preserve">   A0</w:t>
        <w:tab/>
        <w:t xml:space="preserve">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dmCopyStringNZ( STRPTR UserString, APTR Des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imple copystring routine that's all...  (wow! a 4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it DOES NOT include the final zero of the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another trivial routi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String - String to be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t - Address where to copy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stByte (A0) - Points on the byte following the last character.Ha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want to stick another string after thi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CopyString(),dmDupString(),dmCount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CountString</w:t>
        <w:tab/>
        <w:t xml:space="preserve">     datamaster.library/dmCount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CountString -- Suppor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= dmCountString( UserStri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dmCountString( STRPTR UserStri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nts the number of characters in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another trivial routi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String - String to 'cou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(D0) - size of the string in bytes (NOT including the f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e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CopyString(),dmCopyStringNZ(),dmDup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DupString</w:t>
        <w:tab/>
        <w:tab/>
        <w:t xml:space="preserve">       datamaster.library/dmDup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DupString -- Suppor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Address, StringSize = dmDupString( UserStri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0</w:t>
        <w:tab/>
        <w:t xml:space="preserve">       D0</w:t>
        <w:tab/>
        <w:tab/>
        <w:tab/>
        <w:t xml:space="preserve">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dmDupString( STRPTR UserStri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nice function for lazy people like me...It takes your string,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size, (INCLUDING THE ZERO) allocates the space for it,&amp; copi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can be of some help if you want to do a dmCmpStringNC()-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,but need to modify a bit the string...just duplicate it &amp;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the cop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String - String to be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Address (A0) - Allocated Address (or NULL if fail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Size (D0) - (asm users only) Size allocated for the string.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to Exec/FreeMem() when done.Will be NULL is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't forget to FreeMem() the string when done,of course.. 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CopyString(),dmCopyStringNZ(),dmCount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FindStringC</w:t>
        <w:tab/>
        <w:t xml:space="preserve">     datamaster.library/dmFindString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FindStringC -- Suppor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= dmFindStringC( StartAddress, RefString, Scan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>A0</w:t>
        <w:tab/>
        <w:t xml:space="preserve">      A1</w:t>
        <w:tab/>
        <w:t xml:space="preserve">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ataStart, DataSiz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2</w:t>
        <w:tab/>
        <w:t xml:space="preserve">   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dmFindStringC( APTR StartAddress, STRPTR RefString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canSize, APTR DataStart, ULONG DataSiz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s a String (case sensitive) in a memory zone,starting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ticular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finding a STRING means it must have a FINAL ZERO.This i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ss common then TEXT finding I th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 programmer had one day to make such trivial routines.So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they,once for al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Address - Current address to start fi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String - Reference string to f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anSize - Size of scanning (-1 means all data).StartAddres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cansize values will be automatically maintained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unds of DataStart-&gt;DataStart+DataSize. 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ndStringC(15000,refstring,5000,10000,8000).Here you can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at Scanzone is 15000-&gt;20000 whereas Dataz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0000-&gt;18000.So Scanzone will be cut to 15000-&gt;18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Start - Address of the data zone we're searching in.Of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aStart&lt;StartAddress&lt;DataStart+Data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Size - Size of the data z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(D0) - returns zero **IF FOUND** (may seem not so conven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t it's logical if you think it in assembler..."BEQ" hap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en the Zero bit of the CCR is set...).In that case,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uld also get A1 pointing immediately after the foun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yway,you will get a0 (StartAddress) p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FindStringNC(),dmFindTextC(),dmCmpString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FindStringNC</w:t>
        <w:tab/>
        <w:t xml:space="preserve">    datamaster.library/dmFindString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FindStringNC -- Suppor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= dmFindStringNC( StartAddress, RefString, Scan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 xml:space="preserve"> A0</w:t>
        <w:tab/>
        <w:t xml:space="preserve">       A1</w:t>
        <w:tab/>
        <w:t xml:space="preserve">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ataStart, DataSiz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2</w:t>
        <w:tab/>
        <w:t xml:space="preserve">   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dmFindStringNC( APTR StartAddress, STRPTR RefString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canSize, APTR DataStart, ULONG DataSiz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s a String (case insensitive) in a memory zone,starting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ticular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finding a STRING means it must have a FINAL ZERO.This i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ss common then TEXT finding I th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 programmer had one day to make such trivial routines.So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they,once for al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Address - Current address to start fi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String - Reference string to f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anSize - Size of scanning (-1 means all data).StartAddres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cansize values will be automatically maintained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unds of DataStart-&gt;DataStart+DataSize. 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ndStringNC(15000,refstring,5000,10000,8000).Her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e that Scanzone is 15000-&gt;20000 whereas Dataz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0000-&gt;18000.So Scanzone will be cut to 15000-&gt;18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Start - Address of the data zone we're searching in.Of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aStart&lt;StartAddress&lt;DataStart+Data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Size - Size of the data z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(D0) - returns zero **IF FOUND** (may seem not so conven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t it's logical if you think it in assembler..."BEQ" hap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en the Zero bit of the CCR is set...).In that case,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uld also get A1 pointing immediately after the foun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yway,you will get a0 (StartAddress) p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FindStringC(),dmFindTextNC(),dmCmpString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FindTextC</w:t>
        <w:tab/>
        <w:tab/>
        <w:t xml:space="preserve">       datamaster.library/dmFindTex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FindTextC -- Suppor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= dmFindTextC( StartAddress, RefString, Scan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 xml:space="preserve">      A0</w:t>
        <w:tab/>
        <w:t xml:space="preserve">    A1</w:t>
        <w:tab/>
        <w:t xml:space="preserve">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ataStart, DataSiz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2</w:t>
        <w:tab/>
        <w:t xml:space="preserve">   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dmFindTextC( APTR StartAddress, STRPTR RefString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canSize, APTR DataStart, ULONG DataSiz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s a Text (case sensitive) in a memory zone,starting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ticular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a 'TEXT' is a 'string' WITHOUT A FINAL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 programmer had one day to make such trivial routines.So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they,once for al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Address - Current address to start fi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String - Reference string to f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anSize - Size of scanning (-1 means all data).StartAddres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cansize values will be automatically maintained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unds of DataStart-&gt;DataStart+DataSize. 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ndTextC(15000,refstring,5000,10000,8000).Here you can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at Scanzone is 15000-&gt;20000 whereas Dataz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0000-&gt;18000.So Scanzone will be cut to 15000-&gt;18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Start - Address of the data zone we're searching in.Of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aStart&lt;StartAddress&lt;DataStart+Data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Size - Size of the data z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(D0) - returns zero **IF FOUND** (may seem not so conven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t it's logical if you think it in assembler..."BEQ" hap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en the Zero bit of the CCR is set...).In that case,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uld also get A1 pointing immediately after the foun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yway,you will get a0 (StartAddress) p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FindTextNC(),dmFindStringC(),dmCmpText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aster.library/dmFindTextNC </w:t>
        <w:tab/>
        <w:t xml:space="preserve">      datamaster.library/dmFindText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FindTextNC -- Suppor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= dmFindTextNC( StartAddress, RefString, Scan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 xml:space="preserve">       A0</w:t>
        <w:tab/>
        <w:t xml:space="preserve">     A1 </w:t>
        <w:tab/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ataStart, DataSiz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2</w:t>
        <w:tab/>
        <w:t xml:space="preserve">   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dmFindTextNC( APTR StartAddress, STRPTR RefString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canSize, APTR DataStart, ULONG DataSiz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s a Text (case insensitive) in a memory zone,starting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ticular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a 'TEXT' is a 'string' WITHOUT A FINAL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 programmer had one day to make such trivial routines.So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they,once for al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Address - Current address to start fi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String - Reference string to f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anSize - Size of scanning (-1 means all data).StartAddres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cansize values will be automatically maintained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unds of DataStart-&gt;DataStart+DataSize. 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ndTextNC(15000,refstring,5000,10000,8000).Here you can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at Scanzone is 15000-&gt;20000 whereas Dataz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0000-&gt;18000.So Scanzone will be cut to 15000-&gt;18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Start - Address of the data zone we're searching in.Of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aStart&lt;StartAddress&lt;DataStart+Data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Size - Size of the data z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(D0) - returns zero **IF FOUND** (may seem not so conven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t it's logical if you think it in assembler..."BEQ" hap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en the Zero bit of the CCR is set...).In that case,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uld also get A1 pointing immediately after the foun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yway,you will get a0 (StartAddress) p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FindTextC(),dmFindStringNC(),dmCmpTextNC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FreeDMHandle</w:t>
        <w:tab/>
        <w:t xml:space="preserve">    datamaster.library/dmFreeDM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FreeDMHandle -- Free a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FreeDMHandle( Handl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dmFreeDMHandle( APTR Handl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now,the DM_Handle structure consists mostly of the 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&amp;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frees the string itself from memory,&amp; th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- Handle allocated via dmRecognize(),dmRecognizePatt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mTestFile().  a NULL value is accepted,for exiting o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a failed dmRecognize() etc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Recognize(),dmRecognizePatt(),dmTestFi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FreeRecoFile</w:t>
        <w:tab/>
        <w:t xml:space="preserve">    datamaster.library/dmFreeReco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FreeRecoFile -- Frees data given back by dmReadRecoFi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FreeRecoFile( SegAdd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dmFreeRecoFile( APTR SegAdd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's more or less an UnLoadSe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gAddr - Address of the segment loaded via dmReadRecoFile(). 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reful!!! Of course,you must ***NOT*** use dmRemRecoAdd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ReadRecoFi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FreeRecoList</w:t>
        <w:tab/>
        <w:t xml:space="preserve">    datamaster.library/dmFreeReco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FreeRecoList -- Free a Reco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FreeRecoList( RecoLis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dmFreeRecoList( Struct RecoList *RecoLis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oList - RecoList got from dmQueryRecoListNew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mQueryRecoNamesNew() a NULL value is accepted,for exit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QueryRecoListNew(),dmQueryRecoNamesNe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master.library/dmGetDMR_Tag </w:t>
        <w:tab/>
        <w:t xml:space="preserve">      datamaster.library/dmGetDMR_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GetDMR_Tag -- Extract a DMR_ Tag value of a recogni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 = dmGetDMR_Tag( Recognizer, DMR_ ta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 xml:space="preserve">      A0</w:t>
        <w:tab/>
        <w:t xml:space="preserve">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dmGetDMR_Tag( APTR Recognizer, ULONG DMR_ ta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finds the taglist in the recognizer,&amp; performs a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GetTagData().It will set some tags to particular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h settings are important for the library's optimal behavior,s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try to get some information by your own means,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Tagda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ognizer - Address of the recognizer seg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R_ tag - A ti_tag to find.See definitions in libraries/datamaster.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 (D0) - ti_data of the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UST use a dmLockPrefs() before calling this &amp; an dmUnLockPref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finished using the information you g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GetRecoAddr</w:t>
        <w:tab/>
        <w:t xml:space="preserve">     datamaster.library/dmGetReco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GetRecoAddr -- Get ADDRESS of a RECOGNIZER,given it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ognizer = dmGetRecoAddr( Filetype, CurrentAdd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 xml:space="preserve">    A0</w:t>
        <w:tab/>
        <w:t xml:space="preserve">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dmGetRecoAddr( STRPTR Filetype, APTR CurrentAdd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have a FILETYPE name ,got by dmQueryRecoNamesNew(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ance,you may want to know how many RECOGNIZERS there are beh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ingle name,&amp; also what they 'look' like (tag-analyzing,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ing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gives you back the 'current' recognizer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filetype,skipping all those already found in previous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you have the CurrentAddr that indicates where we got so fa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type - Name of the Filetype to f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Addr - Address of the first entry matching the name,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.  (very easy you'll see what I mean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:).Typically,you should set this to zero to find the 1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COGNIZER matching this FILETYPE (as already said,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type may be split in various recognizers).Then,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 the recognizers corresponding to the Filetype,jus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Address returned by the function in the next call,ti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turns zero (last 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ognizer (D0) - Address of the recognizer,or zero if it w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ast one (or no recognizer at a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extracted &amp; modified from DMcontrol.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DM dmLock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a</w:t>
        <w:tab/>
        <w:t>name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.l</w:t>
        <w:tab/>
        <w:t>a1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DM</w:t>
        <w:tab/>
        <w:t>dmGetReco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st.l</w:t>
        <w:tab/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q</w:t>
        <w:tab/>
        <w:t>do_NOT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ano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d0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sr</w:t>
        <w:tab/>
        <w:t>Print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a</w:t>
        <w:tab/>
        <w:t>name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d0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DM</w:t>
        <w:tab/>
        <w:t>dmGetReco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st.l</w:t>
        <w:tab/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ne.s</w:t>
        <w:tab/>
        <w:t>.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DM dmUnLock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UST use a dmLockPrefs() before calling this &amp; an dmUnLockPref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finished using the Address you g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V1, this function blew up (!) if the current recognizer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RecoAddr()'ed between two calls.  (I had forgotten to handle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there was an endless search in table :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RemRecoAddr(),dmRemReco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LockPrefs</w:t>
        <w:tab/>
        <w:tab/>
        <w:t xml:space="preserve">       datamaster.library/dmLock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LockPrefs -- Indicate that user is using info on recogniz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= dmLockPrefs( voi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dmLockPrefs( VOID voi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reases by one the dmb_LockNest coun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masterBase,indicating that one more user reads/uses infor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recognizers,mainly reading the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cking the preferences prevents the removal (&amp; addition)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ognizers,so you can get information safel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s,recognizers namelists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used internally when recognition functions ( dmRecognize()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) are working,and you MUST use it when dealing with function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QueryRecoListNew() ,dmQueryRecoNam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n extremely important function!! Read the Warning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()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preserves ALL registers (Even the scratch o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n't forget to dmUnLockPrefs()!! Otherwise you would prev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brary from doing any dynamic changes in its list til next r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is not very nic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UnLockPref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MatchName</w:t>
        <w:tab/>
        <w:tab/>
        <w:t xml:space="preserve">       datamaster.library/dmMatch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MatchName -- Suppor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= dmMatchName( UserString, Pattern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 xml:space="preserve">      A0</w:t>
        <w:tab/>
        <w:t xml:space="preserve">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dmMatchName( STRPTR UserString, STRPTR Pattern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ides an easy way to use dos.library/MatchPatternNoCase as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the hard job for you,such as allocating memor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.library/ParsePatternNoCase routine that has to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o,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rString - String to be comp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ttern - Matching pattern.  See dos.library/ParsePattern()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tterns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(D0) - returns zero **IF MATCHES** (may seem not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ventional but it's logical if you think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sembler..."BEQ" happens when the Zero bit of the CC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tching is case insensitive,as you had gu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erString will be UPCASED by dos.library,so please,if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n a recognizer,use something like a dmDupString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 NOT ALTER the initial data as you can't know wether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trashable" data loaded by a dmTestFile() call,or a **user-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** he may legitimely expect to be kept untou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ose of dos.library/MatchPatternNoCase,I suppose! (plus some more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Recognize(),dmRecognizePat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QueryRecoList</w:t>
        <w:tab/>
        <w:t xml:space="preserve">   datamaster.library/dmQueryReco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QueryRecoList -- OBSOLETE.  Information for this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d on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QueryRecoLis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dmQueryRecoList 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dmQueryRecoListNew()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QueryRecoListNe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QueryRecoListNew</w:t>
        <w:tab/>
        <w:t>datamaster.library/dmQueryRecoList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QueryRecoListNew -- Get a list of the RECOGNIZERS current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ory. 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oList = dmQueryRecoListNew( Classes, Fla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 xml:space="preserve">       D0</w:t>
        <w:tab/>
        <w:t>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RecoList *dmQueryRecoListNew( ULONG Classes, ULONG Fla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ibrary keeps a list of all the recognizer segments current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list is sorted by PRIORITY,for efficiency.This function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back this same list,but ALPHA-SORTED.So you have the address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the recognizers in memory,so you'll be able to get inf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m,remove them from memory,etc, with the dedicated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'll get in the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l_NumRecos:the number of RECOGNIZERS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l_RecoList:here is an address table pointing on all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gments of the recogniz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ist ends with a zero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asses - not used yet, set it to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 - not used yet, set it to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oList (D0) - RecoList structure.  (NULL if no mem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ording to this library's 'philosophy',you may have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ognizer *file/segment* for a SAME *filetype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ting direct SegmentAddresses of the recognizers will mai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d for getting all the infos from the DMR_ tags (see the conce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 func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These addresses are REAL ones,NOT BCP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UST use a dmLockPrefs() before calling this &amp; an dmUnLockPref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finished your job with the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course , don't forget to free the structur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FreeRecoLi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QueryRecoNamesNew(),dmFreeRecoList(),dmGetDMR_Tag(),dmRemRecoAdd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QueryRecoNames</w:t>
        <w:tab/>
        <w:t xml:space="preserve">  datamaster.library/dmQueryReco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QueryRecoNames -- OBSOLETE.  Information for this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d on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QueryRecoNames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dmQueryRecoNames 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dmQueryRecoNamesNew()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QueryRecoNamesNe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QueryRecoNamesNew datamaster.library/dmQueryRecoNames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QueryRecoNamesNew -- Get a list of the FILETYPES current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ory. 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oList = dmQueryRecoNamesNew( Classes, Fla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ab/>
        <w:t>D0</w:t>
        <w:tab/>
        <w:t xml:space="preserve">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RecoList *dmQueryRecoNamesNew( ULONG Classes, ULONG Fla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milar to dmQueryRecoListNew(),but here you'll get an alpha-s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of all the FILETYPES NAMES...This gives you access to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deal with global filetypes names,not caring to know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ognizers really correspond to a particular filetype.It'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eaner when you want to display the filetypes.You could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me result by calling dmQueryRecoListNew(),&amp; then getting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ognizer's name by dmGetDMR_Tag().But you'd be obliged to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the multiple recognizer entries for a same filetype,lead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ther to check this,or print many times the same name...Hmmm...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nice! So this function if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'll get in the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l_NumRecos:the number of RECOGNIZERS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l_RecoList:here is an address table pointing on all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gments of the recogniz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ist ends with a zero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asses - not used yet, set it to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 - not used yet, set it to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oList (D0) - RecoList structure.  (NULL if no mem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ording to this library's 'philosophy',you may have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ognizer *file/segment* for a SAME *filetype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UST use a dmLockPrefs() before calling this &amp; an dmUnLockPref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finished manipulating the infos you g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course , don't forget to free the structur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FreeRecoLi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QueryRecoListNew(),dmFreeRecoList(),dmRemReco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ReadRecoFile</w:t>
        <w:tab/>
        <w:t xml:space="preserve">    datamaster.library/dmReadReco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ReadRecoFile -- Loads a recognize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ognizer = dmReadRecoFile( FileNam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 xml:space="preserve">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dmReadRecoFile( STRPTR FileNam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s the recognizer but doesn't initialize it,nor link 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's just for an information purpose (from the DMR_ 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 - a filename,yes yes...  (Default path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S:Recognizers/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ognizer (D0) - Address of the loaded segment (REAL addr,NOT BCP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turns zero if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FreeRecoFile(),dmAddRecoFi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Recognize</w:t>
        <w:tab/>
        <w:tab/>
        <w:t xml:space="preserve">       datamaster.library/dmRecogn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Recognize -- Analyse a portion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_Handle = dmRecognize( Addr, Siz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 xml:space="preserve"> A0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dmRecognize( APTR Addr, ULONG Siz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ks all the recognizers in memory (calling the DMR_Check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) to recognize the filetype of this data.If none succeeds,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get a 'generic' file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 - Address of data to be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 - Size of the chec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_Handle (D0) - address of a DM_Handle structure.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ure,you'll find a pointer to the filetyp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mh_String pointer.Each time a caller accesses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cognition functions,the library DUPLICATES the 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me &amp; creates the handle.  This uses a few bytes but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ery convenient,as caller gets an 'independent' string: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copy,so the recognizer which this string came from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eed without problem while you still have a hand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ng! Dont' forget to dmFreeDMHandle() the handl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ot...</w:t>
        <w:tab/>
        <w:t>Starting with library V2, one additional fiel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andle: - dmh_SubType: An additional subtype string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vailable (else will be NULL).</w:t>
        <w:tab/>
        <w:t>For a more accu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cognition of the data.  PLEASE PROVIDE MATCHING TES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STRING TOO!! This function will return NULL i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n't be allocated for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a</w:t>
        <w:tab/>
        <w:t>data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#500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DM</w:t>
        <w:tab/>
        <w:t>dmRecogn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st.l</w:t>
        <w:tab/>
        <w:t>d0</w:t>
        <w:tab/>
        <w:tab/>
        <w:t>;&lt;Get filetype name &amp; print it for examp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q.s</w:t>
        <w:tab/>
        <w:t>.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d0,a4</w:t>
        <w:tab/>
        <w:tab/>
        <w:t>;get the valid DM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d0,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dmh_String(a4),a0</w:t>
        <w:tab/>
        <w:t>;get the filetype str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sr</w:t>
        <w:tab/>
        <w:t>PrintTheString</w:t>
        <w:tab/>
        <w:tab/>
        <w:t>;print it with your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st.l</w:t>
        <w:tab/>
        <w:t>dmh_SubType(a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q.s</w:t>
        <w:tab/>
        <w:t>.nosub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dmh_SubType(a4),a0</w:t>
        <w:tab/>
        <w:t>;print subtype if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sr</w:t>
        <w:tab/>
        <w:t>PrintThe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nosub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.</w:t>
        <w:tab/>
        <w:tab/>
        <w:tab/>
        <w:tab/>
        <w:t>;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handle,a0</w:t>
        <w:tab/>
        <w:tab/>
        <w:t>;don't forget to free th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DM</w:t>
        <w:tab/>
        <w:t>dmFreeDM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:</w:t>
        <w:tab/>
        <w:t>dc.l</w:t>
        <w:tab/>
        <w:t>0</w:t>
        <w:tab/>
        <w:tab/>
        <w:t>;store pointer to DM handl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:</w:t>
        <w:tab/>
        <w:t>(what is it I can't guess,but I hope the library will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RecognizePatt(),dmTestFile(),dmTestData(),dmFreeDMHand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RecognizePatt</w:t>
        <w:tab/>
        <w:t xml:space="preserve">   datamaster.library/dmRecognizePa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RecognizePatt -- Analyze a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_Handle = dmRecognizePatt( Nam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 xml:space="preserve">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dmRecognizePatt( STRPTR Nam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ks all the recognizers in memory (Matching all their DMR_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s) to recognize the filetype of this data.If none succeeds,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get a 'generic' file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 May be a real filename,or a dummy one,no matter,a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ttern-matching will be done here.  Note:this nam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S/FileParte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_Handle (D0) - address of a DM_Handle structure.  See dmRecogniz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full information on the DMhandle.  This func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turn NULL if memory can't be allocated for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a</w:t>
        <w:tab/>
        <w:t>data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DM</w:t>
        <w:tab/>
        <w:t>dmRecognizePa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st.l</w:t>
        <w:tab/>
        <w:t>d0</w:t>
        <w:tab/>
        <w:tab/>
        <w:t>;&lt;Get filetype name &amp; print it for examp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q.s</w:t>
        <w:tab/>
        <w:t>.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d0,a4</w:t>
        <w:tab/>
        <w:tab/>
        <w:t>;get the valid DM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d0,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dmh_String(a4),a0</w:t>
        <w:tab/>
        <w:t>;get the filetype str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sr</w:t>
        <w:tab/>
        <w:t>PrintTheString</w:t>
        <w:tab/>
        <w:tab/>
        <w:t>;print it with your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st.l</w:t>
        <w:tab/>
        <w:t>dmh_SubType(a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q.s</w:t>
        <w:tab/>
        <w:t>.nosub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dmh_SubType(a4),a0</w:t>
        <w:tab/>
        <w:t>;print subtype if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sr</w:t>
        <w:tab/>
        <w:t>PrintThe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nosub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.</w:t>
        <w:tab/>
        <w:tab/>
        <w:tab/>
        <w:tab/>
        <w:t>;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handle,a0</w:t>
        <w:tab/>
        <w:tab/>
        <w:t>;don't forget to free th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DM</w:t>
        <w:tab/>
        <w:t>dmFreeDM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:</w:t>
        <w:tab/>
        <w:t>dc.l</w:t>
        <w:tab/>
        <w:t>0</w:t>
        <w:tab/>
        <w:tab/>
        <w:t>;store pointer to DM handl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:</w:t>
        <w:tab/>
        <w:t>dc.b</w:t>
        <w:tab/>
        <w:t>"mod.survive",0</w:t>
        <w:tab/>
        <w:t>;surely a "MUSIC-Ptk&amp;Clones",no? Hm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Recognize(),dmTestFile(),dmTestData(),dmFreeDMHand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RemRecoAddr</w:t>
        <w:tab/>
        <w:t xml:space="preserve">     datamaster.library/dmRemReco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RemRecoAddr -- Frees a single recognizer from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= dmRemRecoAddr( addres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dmRemRecoAddr( APTR addres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s the DMR_ExitRoutine of the recognizer &amp; frees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ory/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- Address of the segment,obtained from the rl_RecoList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filled by dmQueryRecoListNew() ],or from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mAddRecoFile(),dmGetRecoAddr() (may be NU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(D0) - zero if error (for the moment,failure only happen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mebody has locked the recognizer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 need to use a pair of dmLockPrefs() / dmUnLockPref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function does NOT check the given address.Let's consid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ke your code clean enough to give a correct pointer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AddRecoFi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RemRecoName</w:t>
        <w:tab/>
        <w:t xml:space="preserve">     datamaster.library/dmRemReco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RemRecoName -- Frees a FILETYPE from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= dmRemRecoName( Nam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dmRemRecoName( STRPTR Nam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s &amp; frees all the RECOGNIZERS of the list matching this 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 Name of the filetype to free.  If string is "all" (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ensitive) then ALL the filetypes will be freed.  Note: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act only the INTERNAL recognizers will re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(D0) - zero if error (for the moment,failure only happen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mebody has locked the recognizer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need to dmLockPrefs() / dmUnLockPref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AddReco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ScanRecoDir</w:t>
        <w:tab/>
        <w:t xml:space="preserve">     datamaster.library/dmScanReco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ScanRecoDir -- Flushes all current recognizers &amp; loads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iven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= dmScanRecoDir( DirNam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dmScanRecoDir( STRPTR DirNam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ushes all current external recognizers from memory,then sca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iven directory for new recogniz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Name - Directory Path (may be NULL,so default LIBS:Recognizer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be 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(D0) - NULL if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need to use a pair of dmLockPrefs() / dmUnLockPref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AddRecoDi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TestData</w:t>
        <w:tab/>
        <w:tab/>
        <w:tab/>
        <w:t>datamaster.library/dmTest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TestData -- Determine the filetype of a given data buffer. 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_Handle = dmTestData( Addr, Size, Flags, Nam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>A0    D0    D1</w:t>
        <w:tab/>
        <w:t xml:space="preserve">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dmTestData( APTR Addr, ULONG Size, ULONG Flags, STRPTR Nam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 more powerful function than dmRecognize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RecognizePat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's main purpose is to be able to make both IN THE SAME TIME.</w:t>
        <w:tab/>
        <w:t>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give all the paramet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at would this do? Well, it calls both functions and keep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est" DM_Handle (i.e the one that is not "Generic" [=failure]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&gt; If Addr &amp; Size are non-NULL, a dmRecognize() will be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&gt; If Name is non-NULL, a dmRecognizePatt() will be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 - Address of the data to check.  (or NU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 - Size for the check...  (or NU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 - See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 Optional filename (or NULL if not available) (The str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DOS/FileParted() automatical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_Handle (D0) - address of a DM_Handle structure.  See dmRecogniz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full information on the DMhandle.  This func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turn NULL if memory can't be allocated for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 defin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RECOF_PattPriority : Useful only when all parame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 (means both dmRecognize() &amp; dmRecognizePatt()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rmally "data" check beats "pattern" check.Setting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verse the situation.</w:t>
        <w:tab/>
        <w:t>Conclusion: if both "data"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pattern" checks return a "non-generic" filetyp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pattern" handle would here be used instead of the "data"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can be useful in some cases, if you have recognizer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ts of pattern checks and poor data checks.).</w:t>
        <w:tab/>
        <w:t>User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ave control on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Anyway, user HAS control on this, thanx to the DM_PattP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v-variable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a</w:t>
        <w:tab/>
        <w:t>BufferAddr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#BufferSize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#RECOF_CheckData+RECOF_CheckPatt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a</w:t>
        <w:tab/>
        <w:t>name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DM</w:t>
        <w:tab/>
        <w:t>dmTest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st.l</w:t>
        <w:tab/>
        <w:t>d0</w:t>
        <w:tab/>
        <w:tab/>
        <w:t>;&lt;Get filetype name &amp; print it for examp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q.s</w:t>
        <w:tab/>
        <w:t>.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d0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d0,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  <w:tab/>
        <w:tab/>
        <w:tab/>
        <w:t>;&lt;use,print,etc the filetype 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handle,a0</w:t>
        <w:tab/>
        <w:t>;don't forget to free th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DM</w:t>
        <w:tab/>
        <w:t>dmFreeDM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:</w:t>
        <w:tab/>
        <w:t>dc.l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:</w:t>
        <w:tab/>
        <w:t>dc.b</w:t>
        <w:tab/>
        <w:t>"DH1:Mydir/BlahBlah/file"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is a nice &amp; simple function (to use I mean ;-)),don't you thin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Recognize(),dmRecognizePatt(),dmTestFi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TestFile</w:t>
        <w:tab/>
        <w:tab/>
        <w:tab/>
        <w:t>datamaster.library/dmTes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TestFile -- Determine the filetype of a give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_Handle = dmTestFile( Name, Size, Fla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ab/>
        <w:t>A0    D0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dmTestFile( STRPTR Name, ULONG Size, ULONG Fla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 the file type,by any mea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 Name of the file to analyze.Depending of the flags given,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ng may be just a name,or a real existing path.Anyw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ing will be DOS/FileParted() so you won't have to b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 - Loading size for filetype-analyzing.Needed only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COB_CheckData bit is set.  (-1 means whole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 - See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_Handle (D0) - address of a DM_Handle structure.  See dmRecogniz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r full information on the DMhandle.  This func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turn NULL if memory can't be allocated for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 defin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RECOF_CheckData: verify REALLY the data,so will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ad a part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RECOF_CheckPatt: verify only the filename pattern.Su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uch faster than Checkdata but also less accurate ;(.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d for 'virtual' file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RECOF_XPKload : use XPKRead() instead of the 'classic'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unction.  So,no need to be an xdata client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pplication.The obvious advantage of this is to recogn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a even if the file is xpk-crunched! It's always a p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en you get a result such as 'xpk packed' or 'unknown'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makes it bett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RECOF_PattPriority : Useful only if RECOF_CheckData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COF_CheckPatt are both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rmally "data" check beats "pattern" check.Setting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verse the situation.</w:t>
        <w:tab/>
        <w:t>(can be useful in some cases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ave recognizers with lots of pattern checks and poo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ecks.).  User MUST have control on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:RECOB_CheckData &amp; RECOB_CheckPatt bits may be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;in that case dmRecognize() will be called first,&amp;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'fails' (means it gets a 'Generic' filetype),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mRecognizePatt() will be used.  Conclusion: if both "data"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pattern" checks return a "non-generic" filetyp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pattern" handle would here be used instead of the "data"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This will xpk unpack 5000 bytes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do a dmRecognize() on them,&amp; if it gets a 'generic' file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then a dmRecognizePatt() will be tr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a</w:t>
        <w:tab/>
        <w:t>name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#500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#RECOF_CheckData+RECOF_CheckPatt+RECOF_XPKload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DM</w:t>
        <w:tab/>
        <w:t>dmTes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st.l</w:t>
        <w:tab/>
        <w:t>d0</w:t>
        <w:tab/>
        <w:tab/>
        <w:t>;&lt;Get filetype name &amp; print it for examp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q.s</w:t>
        <w:tab/>
        <w:t>.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d0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d0,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  <w:tab/>
        <w:tab/>
        <w:tab/>
        <w:t>;&lt;use,print,etc the filetype 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handle,a0</w:t>
        <w:tab/>
        <w:t>;don't forget to free th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DM</w:t>
        <w:tab/>
        <w:t>dmFreeDM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:</w:t>
        <w:tab/>
        <w:t>dc.l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:</w:t>
        <w:tab/>
        <w:t>dc.b</w:t>
        <w:tab/>
        <w:t>"DH1:Mydir/BlahBlah/file"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This will only analyze the name pattern,&amp;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of course get a "Icon" 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a</w:t>
        <w:tab/>
        <w:t>name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#RECOF_CheckPatt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DM</w:t>
        <w:tab/>
        <w:t>dmTes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st.l</w:t>
        <w:tab/>
        <w:t>d0</w:t>
        <w:tab/>
        <w:tab/>
        <w:t>;&lt;Get filetype name &amp; print it for examp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q.s</w:t>
        <w:tab/>
        <w:t>.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d0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d0,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.l</w:t>
        <w:tab/>
        <w:t>handle,a0</w:t>
        <w:tab/>
        <w:t>;don't forget to free th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DM</w:t>
        <w:tab/>
        <w:t>dmFreeDM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:</w:t>
        <w:tab/>
        <w:t>dc.l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:</w:t>
        <w:tab/>
        <w:t>dc.b</w:t>
        <w:tab/>
        <w:t>"ReallyDummy:DummyDummyDummy.info"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is a nice &amp; simple function (to use I mean ;-)),don't you thin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Recognize(),dmRecognizePatt(),dmTestDa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master.library/dmUnLockPrefs</w:t>
        <w:tab/>
        <w:t xml:space="preserve">     datamaster.library/dmUnLock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UnLockPrefs -- Indicate that user finished using info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ogniz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= dmUnLockPrefs( voi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dmUnLockPrefs( VOID voi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reases by one the dmb_LockNest coun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masterBase,indicating that user finished reading/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rmations in the recognizers (mainly 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n extremely important function!! Read the Warning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preserves ALL registers (Even the scratch o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n't forget to dmUnLockPrefs()!! Otherwise you would prev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brary from doing any dynamic changes in its list til next r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is not very nic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mLockPref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